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е 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Ряжский детский сад № 8 г. Ряж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нято на заседании </w:t>
        <w:tab/>
        <w:t xml:space="preserve">                                       Утверждено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дительского комитета МДОУ                                                           заведующий  МДОУ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Ряжский детский сад №8»                                                       «Ряжский детский сад №8»</w:t>
        <w:tab/>
        <w:t xml:space="preserve">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токол № 01от 12.01.2017года</w:t>
        <w:tab/>
        <w:t xml:space="preserve">                 _______Е.А.Корнющен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ема на обучение по образовательным программам дошкольного образования  в образовательной организации 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«Ряжский детский сад №8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1. Общие положения</w:t>
      </w:r>
      <w:bookmarkEnd w:id="0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20" w:hanging="0"/>
        <w:jc w:val="left"/>
        <w:rPr/>
      </w:pPr>
      <w:r>
        <w:rPr>
          <w:sz w:val="24"/>
          <w:szCs w:val="24"/>
        </w:rPr>
        <w:t xml:space="preserve">Настоящие Правила приёма на обучение по образовательным программам дошкольного образования в дошкольную образовательную организацию (далее- ДОО)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е дошкольное образовательное учреждение «Ряжский детский сад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» (далее по тесту - Правила), регламентирует приём граждан Российской Федерации в ДОО, осуществляющую образовательную деятельность по образовательным программам дошкольного образ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а приёма в ДОО устанавливаются образовательной организацией самостоятель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ля получения дошкольного образования ДОО функционирует, как муниципальное дошкольное образовательное учреждение Детский сад общеразвивающего вида с приоритетным осуществлением художественно- эстетического направления развития воспитанник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озрастные границы приема детей в дошкольную образовательную организацию определены Уставом ДО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 приеме детей в ДОО не допускаются ограничения по полу, расе, национальности, языку, происхождению, отношению к религии, состоянию здоровья и национальному положению родителей.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bookmarkStart w:id="1" w:name="bookmark1"/>
      <w:r>
        <w:rPr>
          <w:sz w:val="24"/>
          <w:szCs w:val="24"/>
        </w:rPr>
        <w:t>2. Правила приема воспитанников в ДОО</w:t>
      </w:r>
      <w:bookmarkEnd w:id="1"/>
      <w:r>
        <w:rPr>
          <w:sz w:val="24"/>
          <w:szCs w:val="24"/>
          <w:lang w:val="ru-RU"/>
        </w:rPr>
        <w:t>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0" w:right="20" w:hanging="0"/>
        <w:jc w:val="left"/>
        <w:rPr/>
      </w:pPr>
      <w:r>
        <w:rPr>
          <w:sz w:val="24"/>
          <w:szCs w:val="24"/>
        </w:rPr>
        <w:t>Правила приёма в ДОО должны обеспечивать приём в ДОО всех граждан, имеющих право на получение дошкольного образования, а также приём в образовательную организацию граждан, имеющих право на получение дошкольного образования и проживающих на территории, за которой закреплено</w:t>
      </w:r>
      <w:bookmarkStart w:id="2" w:name="bookmark2"/>
      <w:r>
        <w:rPr>
          <w:sz w:val="24"/>
          <w:szCs w:val="24"/>
        </w:rPr>
        <w:t xml:space="preserve"> ДОО.</w:t>
      </w:r>
      <w:bookmarkEnd w:id="2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0" w:right="20" w:hanging="0"/>
        <w:jc w:val="left"/>
        <w:rPr/>
      </w:pPr>
      <w:r>
        <w:rPr>
          <w:sz w:val="24"/>
          <w:szCs w:val="24"/>
        </w:rPr>
        <w:t>В приёме в ДОО может быть отказано только по причине отсутствия в ней свободных мест. В случае отсутствия мест в ДОО родители (законные представители) ребёнка для решения вопроса о его устройстве в другое ДОО обращаются непосредственно в орган, осуществляющий управление в сфере образования (Управление образования Ряжский муниципальный район Рязанской области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right="20" w:hanging="0"/>
        <w:jc w:val="left"/>
        <w:rPr/>
      </w:pPr>
      <w:r>
        <w:rPr>
          <w:sz w:val="24"/>
          <w:szCs w:val="24"/>
        </w:rPr>
        <w:t>ДОО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ём в ДОО осуществляется в течение всего календарного года при наличии свободных мест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ём в ДОО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ind w:left="0" w:right="20" w:hanging="0"/>
        <w:rPr/>
      </w:pPr>
      <w:r>
        <w:rPr>
          <w:sz w:val="24"/>
          <w:szCs w:val="24"/>
        </w:rPr>
        <w:t>Образовательная организация может осуществлять приём указанного заявления в форме электронного документа с использованием информационно- телекоммуникационных сетей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В заявлении родителями (законными представителями) ребёнка указываются следующие сведени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)</w:t>
        <w:tab/>
        <w:t>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365" w:leader="none"/>
        </w:tabs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)</w:t>
        <w:tab/>
        <w:t>дата и место рождения ребёнка;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right="20"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)</w:t>
        <w:tab/>
        <w:t>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365" w:leader="none"/>
        </w:tabs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)</w:t>
        <w:tab/>
        <w:t>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)</w:t>
        <w:tab/>
        <w:t>контактные телефоны родителей (законных представителей) ребёнк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мерная форма заявления размещается образовательной организацией на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uto" w:line="240" w:before="0" w:after="0"/>
        <w:ind w:right="20"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ё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Для приёма в ДОО: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ind w:right="20"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)</w:t>
        <w:tab/>
        <w:t>родители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(законные представите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етей, проживающих на закреплённой территории, для зачисления ребёнка в образовательную организацию дополнительно предъявляют оригинал свидетельства о рождении ребёнка или документ, подтверждающий родство заявителя (или законность представления прав ребёнка),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;</w:t>
      </w:r>
    </w:p>
    <w:p>
      <w:pPr>
        <w:pStyle w:val="Normal"/>
        <w:tabs>
          <w:tab w:val="clear" w:pos="708"/>
          <w:tab w:val="left" w:pos="461" w:leader="none"/>
        </w:tabs>
        <w:spacing w:lineRule="auto" w:line="240" w:before="0" w:after="0"/>
        <w:ind w:right="20"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б)</w:t>
        <w:tab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tabs>
          <w:tab w:val="clear" w:pos="708"/>
          <w:tab w:val="left" w:pos="418" w:leader="none"/>
        </w:tabs>
        <w:spacing w:lineRule="auto" w:line="240" w:before="0" w:after="0"/>
        <w:ind w:right="20"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)</w:t>
        <w:tab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right="20"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переводом на русский язык.</w:t>
      </w:r>
    </w:p>
    <w:p>
      <w:pPr>
        <w:pStyle w:val="Normal"/>
        <w:spacing w:lineRule="auto" w:line="240" w:before="0" w:after="0"/>
        <w:ind w:right="20"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се документы предъявляются руководителю ДОО или уполномоченному им должностному лицу до начала посещения ребенком ДОО.</w:t>
      </w:r>
    </w:p>
    <w:p>
      <w:pPr>
        <w:pStyle w:val="Normal"/>
        <w:spacing w:lineRule="auto" w:line="240" w:before="0" w:after="0"/>
        <w:ind w:right="20" w:first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пии предъявляемых при приёме документов хранятся в ДОО на время обучения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ДОО. Место в ДОО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ёнка с лицензией на осуществление образовательной деятельности, Уставом образовательной организаци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23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ёнка фиксируется также согласие на обработку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ребёнка могут направить заявление о приё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23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ёнком образовательной организ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Заявление о приё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ём документов, в журнале приёма заявлений о приё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ёме ребё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ём документов, и печатью образовательной организ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сле приёма документов ДОО заключает договор об образовании по образовательным программам дошкольного образования с родителями (законными представителями) ребёнк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издаёт приказ о зачислении ребёнка в ДОО в течение трёх рабочих дней после заключения договора. Приказ в трё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 После издания приказа ребенок снимается с учета детей, нуждающихся в предоставлении места в ДОО, в порядке предоставления муниципальной услуг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 каждого ребёнка, зачисленного в ДОО, заводится личное дело, в котором хранятся все сданные документы.</w:t>
      </w:r>
    </w:p>
    <w:p>
      <w:pPr>
        <w:pStyle w:val="24"/>
        <w:shd w:fill="auto" w:val="clear"/>
        <w:spacing w:lineRule="auto" w:line="240" w:before="0" w:after="0"/>
        <w:ind w:lef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категорий граждан, имеющих право на льготный порядок предоставления мест в ДОО, реализующую основную образовательную программу дошкольного образования.</w:t>
      </w:r>
    </w:p>
    <w:p>
      <w:pPr>
        <w:pStyle w:val="11"/>
        <w:shd w:fill="auto" w:val="clear"/>
        <w:spacing w:lineRule="auto" w:line="240" w:before="0" w:after="0"/>
        <w:ind w:left="80" w:firstLine="2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ждане, подвергшихся воздействию радиации вследствие катастрофы на Чернобыльской АЭС (Федеральный закон «О социальной защите граждан подвергшихся воздействию радиации вследствие катастрофы на Чернобыльской АЭС» № 1244-1 от 15.05.1991 ст14, 15, 17, 22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родители, дети которых имеют недостатки в физическом или психическом развитии на основании заключения медучреждений (Федеральный закон «О социальной защите инвалидов в РФ» № 181-ФЗ от 24.11.1995 (ред. от 31.12.2005) ст. 18, Указ Президента РФ «О дополнительных мерах государственной поддержки инвалидов» № 1157 от 02.10.1992 (ред. от 09.09.1999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работники правоохранительных органов (Федеральный закон «О прокуратуре РФ» № 2202-1 от 17.01.1992 (ред. от 04.11.2005) п.5 ст. 44); (Федеральный закон «О статусе судей в РФ» № 3132 -1 от 26.06.1992 (ред. от 22.08.2004), ст.19, п.З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>дети военнослужащих (Федеральный закон «О статусе военнослужащих» № 76-ФЗ от 27.05.1998 (ред. от 04.12.2006) ст. 19, 23); дети граждан, уволенных с военной службы (Федеральный закон «О статусе военнослужащих» № 76-ФЗ от 27.05.1998 (ред. от 04.12.2006) ст. 23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01" w:leader="none"/>
        </w:tabs>
        <w:spacing w:lineRule="auto" w:line="240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дети сотрудников полиции; дети сотрудников полиции, погибших (умерших) в связи с осуществлением служебной деятельности (Федеральный закон «О полиции» № З-ФЗ от 07.02.2011 ст.46);</w:t>
      </w:r>
    </w:p>
    <w:p>
      <w:pPr>
        <w:pStyle w:val="11"/>
        <w:shd w:fill="auto" w:val="clear"/>
        <w:spacing w:lineRule="auto" w:line="240" w:before="0" w:after="0"/>
        <w:ind w:left="80" w:firstLine="220"/>
        <w:rPr>
          <w:sz w:val="24"/>
          <w:szCs w:val="24"/>
        </w:rPr>
      </w:pPr>
      <w:r>
        <w:rPr>
          <w:sz w:val="24"/>
          <w:szCs w:val="24"/>
        </w:rPr>
        <w:t>- родители детей, которые являются инвалидом 1 или 2 группы (Указ Президента РФ «О дополнительных мерах государственной поддержки инвалидов» от 02.10.1992 № 1157 (ред. от 09.09.1999);</w:t>
      </w:r>
    </w:p>
    <w:p>
      <w:pPr>
        <w:pStyle w:val="11"/>
        <w:shd w:fill="auto" w:val="clear"/>
        <w:spacing w:lineRule="auto" w:line="240" w:before="0" w:after="0"/>
        <w:ind w:left="80" w:firstLine="220"/>
        <w:rPr>
          <w:sz w:val="24"/>
          <w:szCs w:val="24"/>
        </w:rPr>
      </w:pPr>
      <w:r>
        <w:rPr>
          <w:sz w:val="24"/>
          <w:szCs w:val="24"/>
        </w:rPr>
        <w:t>дети, находящиеся под опекой - постановление Правительства РФ от 01.07.1995 г. № 67 п.25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7" w:leader="none"/>
        </w:tabs>
        <w:spacing w:lineRule="auto" w:line="240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работающие одинокие родител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учащиеся, студенты - постановление Правительства РФ от 01.07.1995 г. № 67 п.25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52" w:leader="none"/>
        </w:tabs>
        <w:spacing w:lineRule="auto" w:line="240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безработны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7" w:leader="none"/>
        </w:tabs>
        <w:spacing w:lineRule="auto" w:line="240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вынужденные переселенц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7" w:leader="none"/>
        </w:tabs>
        <w:spacing w:lineRule="auto" w:line="240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беженц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81" w:leader="none"/>
        </w:tabs>
        <w:spacing w:lineRule="auto" w:line="240" w:before="0" w:after="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>многодетные семьи Указ Президента РФ «О мерах по социальной поддержке многодетных семей» № 431 от 05.05.1992 (ред. от 25.02.2003), постановление Правительства РФ от 01.07.1995г. № 67 п.25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рядок регулирования спорных вопросов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Спорные вопросы, возникающие между участниками образовательного процесса решаются комиссией по урегулированию споров между участниками образовательного процесса.</w:t>
      </w:r>
    </w:p>
    <w:p>
      <w:pPr>
        <w:pStyle w:val="11"/>
        <w:shd w:fill="auto" w:val="clear"/>
        <w:tabs>
          <w:tab w:val="clear" w:pos="708"/>
          <w:tab w:val="left" w:pos="504" w:leader="none"/>
        </w:tabs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szCs w:val="1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11"/>
      <w:szCs w:val="11"/>
      <w:shd w:fill="FFFFFF" w:val="clear"/>
    </w:rPr>
  </w:style>
  <w:style w:type="character" w:styleId="Style15">
    <w:name w:val="Основной текст_"/>
    <w:qFormat/>
    <w:rPr>
      <w:sz w:val="11"/>
      <w:szCs w:val="11"/>
      <w:shd w:fill="FFFFFF" w:val="clear"/>
    </w:rPr>
  </w:style>
  <w:style w:type="character" w:styleId="1">
    <w:name w:val="Заголовок №1_"/>
    <w:qFormat/>
    <w:rPr>
      <w:spacing w:val="-10"/>
      <w:sz w:val="17"/>
      <w:szCs w:val="17"/>
      <w:shd w:fill="FFFFFF" w:val="clear"/>
    </w:rPr>
  </w:style>
  <w:style w:type="character" w:styleId="21">
    <w:name w:val="Основной текст (2)_"/>
    <w:qFormat/>
    <w:rPr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34" w:before="120" w:after="0"/>
      <w:ind w:firstLine="220"/>
      <w:jc w:val="both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34" w:before="0" w:after="0"/>
      <w:outlineLvl w:val="0"/>
    </w:pPr>
    <w:rPr>
      <w:rFonts w:ascii="Times New Roman" w:hAnsi="Times New Roman" w:eastAsia="Times New Roman" w:cs="Times New Roman"/>
      <w:spacing w:val="-10"/>
      <w:sz w:val="17"/>
      <w:szCs w:val="1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134" w:before="0" w:after="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34" w:before="0" w:after="60"/>
      <w:jc w:val="both"/>
    </w:pPr>
    <w:rPr>
      <w:rFonts w:ascii="Times New Roman" w:hAnsi="Times New Roman" w:eastAsia="Times New Roman" w:cs="Times New Roman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9:00Z</dcterms:created>
  <dc:creator>Анна</dc:creator>
  <dc:description/>
  <cp:keywords/>
  <dc:language>en-US</dc:language>
  <cp:lastModifiedBy>User</cp:lastModifiedBy>
  <cp:lastPrinted>2015-11-11T12:45:00Z</cp:lastPrinted>
  <dcterms:modified xsi:type="dcterms:W3CDTF">2017-01-31T12:29:00Z</dcterms:modified>
  <cp:revision>5</cp:revision>
  <dc:subject/>
  <dc:title/>
</cp:coreProperties>
</file>