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Ряжский детский сад № 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4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родительского ком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МДОУ «Ряжский детский сад № 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токол № 01от 17.12.2020г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ДОУ «Ряжский детский сад № 8»                 ___________Е.А.Корнющенк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иказ № 66 от 17 декабря 2020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ема на обучение по образовательным программам дошкольного образования в образовательной организации 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«Ряжский детский сад № 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0"/>
          <w:lang w:eastAsia="ru-RU"/>
        </w:rPr>
      </w:pPr>
      <w:r>
        <w:rPr>
          <w:rFonts w:cs="Times New Roman" w:ascii="Times New Roman" w:hAnsi="Times New Roman"/>
          <w:b/>
          <w:sz w:val="24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АЯ РЕДАКЦИЯ от 17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bookmark1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стоящие Правила приёма на обучение по образовательным программам дошкольного образования (далее по тесту – Правила) в Муниципальное дошкольное образовательное учреждение «Ряжский детский сад № 8» (далее - МДОУ), регламентирует приём граждан Российской Федерации в МДОУ, осуществляющую образовательную деятельность по образовательным программам дошко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приёма в МДОУ устанавливаются образовательной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растные границы приема детей в дошкольную образовательную организацию определены Уставом М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и приеме детей в МДОУ не допускаются ограничения по полу, расе, национальности, языку, происхождению, отношению к религии, состоянию здоровья и национальному положению родителей.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еречень категорий граждан, имеющих право на льготный порядок предоставления мест в МДОУ, реализующую основную образовательную программу дошкольного образования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- для граждан, подвергшихся воздействию радиации вследств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нобыльской катастрофы, граждан, эвакуированных из зоны отчуждения 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ереселенных (переселяемых) из зоны отселения, граждан из подразделени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собого риска (пункт 12 статьи 14, пункт 12 статьи 17 Закона Российской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Федерации от 15 мая 1991 г. N 1244-1 "О социальной защите граждан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одвергшихся воздействию радиации вследствие катастрофы на Чернобыльско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АЭС", постановление Верховного Совета Российской Федерации от 27 декабря 1991 г. N 2123-1 "О распространении действия Закона РСФСР "О соци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щите граждан, подвергшихся воздействию радиации вследствие катастрофы на Чернобыльской АЭС" на граждан из подразделений особого риска"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14" w:firstLine="5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для прокуроров (пункт 5 статьи 44 Закона Российской Федерации от 17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нваря 1992 года N 2202-1 "О прокуратуре Российской Федерации"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14" w:firstLine="5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удей (пункт 3 статьи 19 Закона Российской Федерации от 26 июня 199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. N 3132-1 "О статусе судей в Российской Федерации"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5" w:after="0"/>
        <w:ind w:left="14" w:firstLine="5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ля сотрудников Следственного комитета Российской Федерации (часть 25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татьи 35 Федерального закона от 28 декабря 2010 г. N 403-ФЗ "О Следственн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митете Российской Федерации"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4" w:firstLine="52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воочередное    предоставление    мест    в    дошкольных    образовательных организациях предусмотре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14" w:firstLine="5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етей военнослужащих по месту жительства их семей (пункт 6 статьи 18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едерального закона от 27 мая 1998 г. N 76-ФЗ "О статусе военнослужащих"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14" w:firstLine="5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для детей сотрудников полиции и некоторых иных категорий указанны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граждан (часть 6 статьи 46 Федерального закона от 7 февраля 2011 г. N 3-ФЗ "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лиции"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-  для детей сотрудников учреждений и органов уголовно-исполните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истемы,        федеральной        противопожарной        службе        Государственн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отивопожарной  службы,   органах  по  контролю  за  оборотом  наркотическ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редств и психотропных веществ и таможенных органах Российской Федерации и некоторых иных категорий указанных граждан (Федеральный закон от 30 декабр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012 г. N 283-ФЗ "О социальных гарантиях сотрудникам некоторых федеральных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рганов    исполнительной    власти    и    внесении     изменений    в    отдельны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конодательные акты Российской Федерации"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- для детей из многодетных семей (подпункт "б" пункта 1 Указа Президент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оссийской Федерации от 5 мая 1992 г. N 431 "О мерах по социальной поддержк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емей"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17" w:before="1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для   детей-инвалидов   и   детей, один   из   родителей, которых   является инвалидом (пункт 1 Указа Президента Российской Федерации от 2 октября 1992 г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N 1157 "О дополнительных мерах государственной поддержки инвалидов").</w:t>
      </w:r>
    </w:p>
    <w:p>
      <w:pPr>
        <w:pStyle w:val="Normal"/>
        <w:tabs>
          <w:tab w:val="clear" w:pos="708"/>
          <w:tab w:val="left" w:pos="6164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Правила приема воспитанников в МДОУ. </w:t>
      </w:r>
    </w:p>
    <w:p>
      <w:pPr>
        <w:pStyle w:val="Normal"/>
        <w:tabs>
          <w:tab w:val="clear" w:pos="708"/>
          <w:tab w:val="left" w:pos="616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правление и прием в образовательную организацию осуществляется по личному заявлению родителя (законного представителя) ребен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Заявление о приёме предо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заявлении для направления и (или) приема родителями (законными представителями) ребенка указывается ряд сведений, в том числе следующие: адрес места жительства (места пребывания, места фактического проживания) ребенка; реквизиты документа, удостоверяющего личность родителя (законного представителя) ребенка; реквизиты документа, подтверждающего установление опеки (при наличии); адрес электронной почты; о потребности в обучении ребенка по адаптирован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; о направлении дошкольной группы; о необходимом режиме пребывания ребенка; о желаемой дате приема на обуч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Правила приёма в МДОУ должны обеспечивать приём в МДОУ всех граждан, имеющих право на получение дошкольного образования, а также приём в образовательную организацию граждан, имеющих право на получение дошкольного образования и проживающих на территории, за которой закреплена М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о преимущественного приема ребенка на обучение по основным общеобразовательным программам дошкольного образования в дошкольное образовательное учреждение обеспечивается исключительно при условии, если в образовательной организации уже обучаются его братья и (или) сестры, с которыми он проживает в одной семье и имеет общее место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ёме в МДОУ может быть отказано только по причине отсутствия в нем свободных мест. В случае отсутствия мест в МДОУ родители (законные представители) ребёнка для решения вопроса о его устройстве в другое МДОУ, обращаются непосредственно в орган, осуществляющий управление в сфере образования (управление образования и молодежной политики - Ряжский муниципальный район Рязанской обла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9. М</w:t>
      </w:r>
      <w:r>
        <w:rPr>
          <w:rFonts w:cs="Times New Roman" w:ascii="Times New Roman" w:hAnsi="Times New Roman"/>
          <w:sz w:val="28"/>
          <w:szCs w:val="28"/>
          <w:lang w:eastAsia="ru-RU"/>
        </w:rPr>
        <w:t>ДОУ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ём в МДОУ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ём в МДОУ осуществляется по личному заявлению родителя (законного представителя) ребёнка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милия, имя, отчество (последнее - при наличии) ребё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та и место рождения ребё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милия, имя, отчество (последнее - при наличии) родителей (законных представителей) ребё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 места жительства ребё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форма заявления размещается МДОУ на информационном стенде и на официальном сайте МДОУ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приёма в МДО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ей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оживающих на закрепленной территории, для зачисления ребенка в образовательную организацию дополнительно предъявляю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оригинал свидетельства о рождении ребенка или документ, подтверждающий родство заявителя (или законность представления прав ребенка)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свидетельство о регистрации ребенка по месту жительства или по месту пребывания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на закрепленной территории или документ, содержащий сведения о регистрации ребенка по месту жительства или по месту пребы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предъявляемых при приёме документов хранятся в МДОУ на время обучения ребё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2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 ознакомления родителей (законных представителей) ребёнка с лицензией на осуществление образовательной деятельности, Уставом образовательной организаци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предъявляются заведующему МДОУ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е о приёме в МДОУ и прилагаемые к нему документы, представленные родителями (законными представителями) детей, регистрируются заведующим МДОУ или уполномоченным им должностным лицом, ответственным за приём документов,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5.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МДОУ. Место в МДОУ ребенку предоставляется при освобождении мест в соответствующей возрастной группе в течение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приёма документов МДОУ заключает договор об образовании по образовательным программам дошкольного образования с родител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ё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ведующий МДОУ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М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каждого ребёнка, зачисленного в МДОУ,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616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рядок регулирования спорных вопросов</w:t>
      </w:r>
    </w:p>
    <w:p>
      <w:pPr>
        <w:pStyle w:val="Normal"/>
        <w:tabs>
          <w:tab w:val="clear" w:pos="708"/>
          <w:tab w:val="left" w:pos="61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Спорные вопросы, возникающие между участниками образовательного процесса, решаются комиссией по урегулированию споров между участниками образовательного проце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bookmark1"/>
      <w:bookmarkStart w:id="2" w:name="bookmark1"/>
      <w:bookmarkEnd w:id="2"/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11"/>
      <w:szCs w:val="11"/>
      <w:shd w:fill="FFFFFF" w:val="clear"/>
    </w:rPr>
  </w:style>
  <w:style w:type="character" w:styleId="Style15">
    <w:name w:val="Основной текст_"/>
    <w:qFormat/>
    <w:rPr>
      <w:sz w:val="11"/>
      <w:szCs w:val="11"/>
      <w:shd w:fill="FFFFFF" w:val="clear"/>
    </w:rPr>
  </w:style>
  <w:style w:type="character" w:styleId="1">
    <w:name w:val="Заголовок №1_"/>
    <w:qFormat/>
    <w:rPr>
      <w:spacing w:val="-10"/>
      <w:sz w:val="17"/>
      <w:szCs w:val="17"/>
      <w:shd w:fill="FFFFFF" w:val="clear"/>
    </w:rPr>
  </w:style>
  <w:style w:type="character" w:styleId="21">
    <w:name w:val="Основной текст (2)_"/>
    <w:qFormat/>
    <w:rPr>
      <w:sz w:val="11"/>
      <w:szCs w:val="11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134" w:before="120" w:after="0"/>
      <w:ind w:firstLine="220"/>
      <w:jc w:val="both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134" w:before="0" w:after="0"/>
      <w:outlineLvl w:val="0"/>
    </w:pPr>
    <w:rPr>
      <w:rFonts w:ascii="Times New Roman" w:hAnsi="Times New Roman" w:eastAsia="Times New Roman" w:cs="Times New Roman"/>
      <w:spacing w:val="-10"/>
      <w:sz w:val="17"/>
      <w:szCs w:val="1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134" w:before="0" w:after="0"/>
      <w:jc w:val="both"/>
    </w:pPr>
    <w:rPr>
      <w:rFonts w:ascii="Times New Roman" w:hAnsi="Times New Roman" w:eastAsia="Times New Roman" w:cs="Times New Roman"/>
      <w:color w:val="000000"/>
      <w:sz w:val="11"/>
      <w:szCs w:val="11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34" w:before="0" w:after="60"/>
      <w:jc w:val="both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B8F50E85AA240E59DB9FF03541DAFD172A628234A2CEE1EEAB10FF52A9E0460C438477762FFH8ABG" TargetMode="External"/><Relationship Id="rId3" Type="http://schemas.openxmlformats.org/officeDocument/2006/relationships/hyperlink" Target="consultantplus://offline/ref=BFFB8F50E85AA240E59DB9FF03541DAFD97DA428204171E416B3BD0DF225C113678D34467762FC89H7AEG" TargetMode="External"/><Relationship Id="rId4" Type="http://schemas.openxmlformats.org/officeDocument/2006/relationships/hyperlink" Target="consultantplus://offline/ref=BFFB8F50E85AA240E59DB9FF03541DAFD172A628234A2CEE1EEAB10FF52A9E0460C438477762FFH8A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8:00Z</dcterms:created>
  <dc:creator>Анна</dc:creator>
  <dc:description/>
  <cp:keywords/>
  <dc:language>en-US</dc:language>
  <cp:lastModifiedBy>UserNK</cp:lastModifiedBy>
  <cp:lastPrinted>2020-12-17T16:00:00Z</cp:lastPrinted>
  <dcterms:modified xsi:type="dcterms:W3CDTF">2022-04-04T11:08:00Z</dcterms:modified>
  <cp:revision>8</cp:revision>
  <dc:subject/>
  <dc:title/>
</cp:coreProperties>
</file>