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Принято на заседании </w:t>
        <w:tab/>
        <w:t xml:space="preserve">                                       Утверждено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  <w:t>родительского комитета МДОУ                                                     заведующий МДОУ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  <w:t>«Ряжский детский сад № 8»</w:t>
        <w:tab/>
        <w:t xml:space="preserve">               «Ряжский детский сад № 8»</w:t>
      </w:r>
    </w:p>
    <w:p>
      <w:pPr>
        <w:pStyle w:val="Style16"/>
        <w:shd w:fill="FFFFFF" w:val="clear"/>
        <w:spacing w:lineRule="atLeast" w:line="250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</w:rPr>
        <w:t>протокол № 01 от 12.01.2017                                                         _____Е.А.Корнющенко</w:t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br/>
        </w:r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Порядок и основание перевода, отчисления и восстановления воспитанников</w:t>
        </w:r>
      </w:hyperlink>
      <w:r>
        <w:rPr>
          <w:b/>
          <w:sz w:val="36"/>
          <w:szCs w:val="36"/>
        </w:rPr>
        <w:t xml:space="preserve"> в  образовательной организации Муниципальное дошкольное образовательное учреждение «Ряжский детский сад №8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5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1. ОБЩИЕ ПОЛОЖЕНИЯ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1.1. Настоящий порядок и основания перевода, отчисления и восстановления воспитанников разработан в соответствии с Федеральным законом от 29 декабря 2012 г. № 273-ФЗ «Об образовании в Российской Федерации», Уставом Муниципального дошкольного образовательного учреждения «Ряжский детский сад №8» (далее — ДОУ)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1.2. Данный документ регулирует порядок и основания перевода, отчисления и восстановления воспитанников ДОУ.</w:t>
      </w:r>
      <w:r>
        <w:rPr>
          <w:sz w:val="28"/>
          <w:szCs w:val="28"/>
        </w:rPr>
        <w:b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. ПОРЯДОК И ОСНОВАНИЯ ДЛЯ ПЕРЕВОДА ВОСПИТАННИКА.</w:t>
      </w:r>
      <w:r>
        <w:rPr>
          <w:sz w:val="28"/>
          <w:szCs w:val="28"/>
        </w:rPr>
        <w:b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.1. Перевод воспитанника в другое образовательное учреждение может быть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по заявлению родителей (законных представителей) воспитанника, в том числе в случае перевода воспитанника для продолжения освоения программы в другое учреждение, осуществляющую образовательную деятельность;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.2. Перевод воспитанника в образовательной организации может быть произведен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в следующую возрастную группу ежегодно не позднее 1 сентября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в другую группу на время карантина, отпуска или болезни воспитателе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2.3. Основанием для перевода является распорядительный акт (приказ) заведующего ДОУ, осуществляющим образовательную деятельность, о переводе воспитанника.</w:t>
      </w:r>
    </w:p>
    <w:p>
      <w:pPr>
        <w:pStyle w:val="C3"/>
        <w:spacing w:before="0" w:after="0"/>
        <w:rPr>
          <w:rStyle w:val="C4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3. ПОРЯДОК ОТЧИСЛЕНИЯ ВОСПИТАННИКОВ.</w:t>
      </w:r>
      <w:r>
        <w:rPr>
          <w:sz w:val="28"/>
          <w:szCs w:val="28"/>
        </w:rPr>
        <w:b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3.1. Основанием для отчисления воспитанника является распорядительный акт (приказ) заведующего Образовательного учреждения, осуществляющего образовательную деятельность, об отчислени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3.2. Отчисление воспитанника из дошкольных групп может производиться в следующих случаях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в связи с достижением воспитанника возраста для поступления в первый класс общеобразовательной организации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—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- по обстоятельствам, не зависящим от воли родителей (законных представителей) воспитанника и Образовательной организации, осуществляющей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  <w:r>
        <w:rPr>
          <w:sz w:val="28"/>
          <w:szCs w:val="28"/>
        </w:rPr>
        <w:b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4. ПОРЯДОК ВОССТАНОВЛЕНИЯ ВОСПИТАННИКОВ.</w:t>
      </w:r>
      <w:r>
        <w:rPr>
          <w:sz w:val="28"/>
          <w:szCs w:val="28"/>
        </w:rPr>
        <w:b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  <w:r>
        <w:rPr>
          <w:sz w:val="28"/>
          <w:szCs w:val="28"/>
        </w:rPr>
        <w:b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4.2. Основанием для восстановления воспитанника является распорядительный акт (приказ) заведующего ДОУ, осуществляющей образовательную деятельность, о восстановлении.</w:t>
      </w:r>
      <w:r>
        <w:rPr>
          <w:sz w:val="28"/>
          <w:szCs w:val="28"/>
        </w:rPr>
        <w:b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1ryazhsk.ucoz.ru/index/porjadok_i_osnovanie_perevoda_otchislenija_i_vosstanovlenija_vospitannikov/0-2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4:00Z</dcterms:created>
  <dc:creator>Анна</dc:creator>
  <dc:description/>
  <cp:keywords/>
  <dc:language>en-US</dc:language>
  <cp:lastModifiedBy>User</cp:lastModifiedBy>
  <cp:lastPrinted>2015-11-11T12:49:00Z</cp:lastPrinted>
  <dcterms:modified xsi:type="dcterms:W3CDTF">2017-11-29T11:11:00Z</dcterms:modified>
  <cp:revision>9</cp:revision>
  <dc:subject/>
  <dc:title/>
</cp:coreProperties>
</file>