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ДОУ» Ряжский детский № 8»</w:t>
      </w:r>
    </w:p>
    <w:p>
      <w:pPr>
        <w:pStyle w:val="Normal"/>
        <w:jc w:val="right"/>
        <w:rPr/>
      </w:pPr>
      <w:r>
        <w:rPr/>
        <w:t>____________ /Е.А. Корню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контроля на 2022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руководство воспитателя формирования культурно – гигиенических навыков у воспитанников</w:t>
      </w:r>
    </w:p>
    <w:p>
      <w:pPr>
        <w:pStyle w:val="Normal"/>
        <w:rPr/>
      </w:pPr>
      <w:r>
        <w:rPr/>
        <w:t>Дата:20.09.2022 год</w:t>
      </w:r>
    </w:p>
    <w:p>
      <w:pPr>
        <w:pStyle w:val="Normal"/>
        <w:rPr/>
      </w:pPr>
      <w:r>
        <w:rPr/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985"/>
        <w:gridCol w:w="2127"/>
        <w:gridCol w:w="1984"/>
        <w:gridCol w:w="2126"/>
        <w:gridCol w:w="2552"/>
        <w:gridCol w:w="2486"/>
      </w:tblGrid>
      <w:tr>
        <w:trPr>
          <w:trHeight w:val="32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группа ранний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ая группа раннего возраста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торая группа раннего возраста « 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групп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воспитывает положительное отношение к процессам, связанным с едой, укладыванием спать, туал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,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ые моменты проводятся точно по реж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стоянно закрепляет ранее приобретённые детьми умения и обучает новым ум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бучая детей умениям и навыкам, использует разнообразные приёмы: показ, прямую речь,  словесные указания  и объяснения, н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ссы проводятся постепенно, не допускать, чтобы дети ожидали друг д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учитывает индивидуальные способности и состояние ребёнка в данный моме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тносится к каждому ребёнку чутко, ласково и забот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понимает настроение ребёнка, учитывает его желания и потреб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использует   кормление, одевание и умывание в целях развития речи, движений, ориентировок в окружающем и формировании организацион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уппе созданы условия для воспитания опрятности (наличие зеркал в умывальной комнате, раздевалке, игровой, расчёсок и места для их хранения и др. обору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ка:  «В» - высо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С» - сред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Н» - низ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«О» - отсутству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Е.А. Корнющ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Л.В.Руб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роль провёл: _______________Н.И.Бук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9:00Z</dcterms:created>
  <dc:creator>SAUND</dc:creator>
  <dc:description/>
  <cp:keywords/>
  <dc:language>en-US</dc:language>
  <cp:lastModifiedBy>HP</cp:lastModifiedBy>
  <cp:lastPrinted>2019-02-09T22:32:00Z</cp:lastPrinted>
  <dcterms:modified xsi:type="dcterms:W3CDTF">2023-01-27T10:58:00Z</dcterms:modified>
  <cp:revision>19</cp:revision>
  <dc:subject/>
  <dc:title/>
</cp:coreProperties>
</file>